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ericht übers Rollhaus in Solingen</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sz w:val="36"/>
        </w:rPr>
        <w:t xml:space="preserve">                    </w:t>
      </w:r>
      <w:r>
        <w:rPr>
          <w:rFonts w:cs="Arial" w:ascii="Arial" w:hAnsi="Arial"/>
          <w:b/>
          <w:sz w:val="32"/>
        </w:rPr>
        <w:t>„</w:t>
      </w:r>
      <w:r>
        <w:rPr>
          <w:rFonts w:cs="Arial" w:ascii="Arial" w:hAnsi="Arial"/>
          <w:b/>
          <w:sz w:val="32"/>
        </w:rPr>
        <w:t xml:space="preserve">Eintritt frei“ für Mädchen </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t xml:space="preserve">Das ehemalige Mühlenhof Kino an der Konrad-Adenauer-Straße in Solingen wurde vor ca. 5 Jahren zu einem Paradies für Skater und BMXer umgebaut. Nach der Insolvenz des Kinos wurde die Halle von der Stadt-Sparkasse kostenlos für Jugendliche zur Verfügung gestellt. Bei den Umbauarbeiten waren viele verschiedene Bauunternehmen ehrenamtlich beteiligt. Bis jetzt hat sich das Rollhaus ausschließlich durch Spenden und  so genannte  Bausteine finanziert, die man bei der Stadt-Sparkasse für einen Betrag von 5 Euro erwerben konnte. Erst seit kurzem ist es im Kinder- und Jugendförderplan der Stadt Solingen und  hat dadurch mehr Geld, womit die Ausstattung immer weiter aufgestockt und  modernisiert wird. Das Rollhaus hat sich inzwischen zu einem beliebten Treffpunkt entwickelt. Es bietet nicht nur Jungen die Möglichkeit auch bei schlechtem Wetter ihrem Hobby nachzugehen. Gerade wegen des Vorurteils, dass Skaten nur etwas für Jungen ist, werden Mädchen dort besonders gerne von den jugendlichen Betreuern und  der Leitung des Rollhauses gesehen. Auch viele Skater haben Spaß am weiblichen Publikum, dem sie ihre Künste zeigen. In der ca. 400 qm großen Halle können sich Biker-, Skater- und  Inlinefahrer(innen) auf den unterschiedlichsten Rampen und  Grindmöglichkeiten austoben. Wer diese Sportarten noch nicht beherrscht, kann an gemischten Anfängerkursen teilnehmen oder als „Profi“ unter Anleitung verschiedene Tricks erlernen und  seinen Fahrstil weiter verbessern. Skateboards und Schutzkleidung muss man sich nicht selbst anschaffen, sondern man kann sie sich jederzeit im Rollhaus ausleihen. Ansonsten lohnt sich auch auf jeden Fall ein Besuch im Skateshop „Rootbox“, der Ende 2006 eröffnet wurde. Dort bekommt man eine große Auswahl an Skateboards und  Ersatzteilen, Kleidung, Schuhen und  Accessoires. Im Eingangsbereich des Rollhauses befindet sich ein Café, in dem in regelmäßigen Abständen Kinotage, Konzerte und  andere Events stattfinden. Besonders beliebt bei Skatern ist der Santa-Contest der jährlich bis zu 300 Teilnehmer anzieht. Leider sind dort Mädchen immer noch die Ausnahme, obwohl es tolle Preise zu gewinnen gibt. Mittlerweile werden im Rollhaus auch immer häufiger Projekte angeboten, wie z.B. Modedesign speziell für Mädchen. Dort wird ihnen gezeigt, wie aus alten T-Shirts oder Jeans mit Stoffresten und Nieten etc. modische Kleidung entsteht. Ansonsten hat man natürlich immer noch die Möglichkeit, sich während der Öffnungszeiten im Café mit seiner Clique zu treffen um Billiard, Kicker oder X-Box zu spielen und bei Snacks und Getränken den Schulstress zu vergessen. </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17:00Z</dcterms:created>
  <dc:creator>Christoph Glumm</dc:creator>
  <dc:description/>
  <dc:language>en-US</dc:language>
  <cp:lastModifiedBy>Uwe Basting</cp:lastModifiedBy>
  <cp:lastPrinted>2011-01-12T19:40:00Z</cp:lastPrinted>
  <dcterms:modified xsi:type="dcterms:W3CDTF">2012-12-04T18:17:00Z</dcterms:modified>
  <cp:revision>2</cp:revision>
  <dc:subject/>
  <dc:title>                               Bericht übers Rollhaus in Solingen</dc:title>
</cp:coreProperties>
</file>